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5"/>
        <w:gridCol w:w="2361"/>
        <w:gridCol w:w="755"/>
        <w:gridCol w:w="720"/>
        <w:gridCol w:w="720"/>
        <w:gridCol w:w="1384"/>
        <w:gridCol w:w="112"/>
      </w:tblGrid>
      <w:tr>
        <w:trPr>
          <w:trHeight w:val="1915" w:hRule="atLeast"/>
        </w:trPr>
        <w:tc>
          <w:tcPr>
            <w:tcW w:w="8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西省新型农村合作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县级及以上医疗机构药品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版）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、西药部分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剂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药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药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用药物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微生物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类抗感染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〔钠盐，钾盐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星青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唑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唑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羧苄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、重度产酶菌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舒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、重度产酶菌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舒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、重度产酶菌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洛西林舒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舒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、重度产酶菌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苄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洛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三唑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、重度产酶菌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夫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氯唑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卡西林克拉维酸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氟氯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氯西林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菌素类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氨苄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拉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他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西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序贯治疗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培南西司他丁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产酶菌或产酶菌感染引起的重度感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耐药菌引起的重度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唑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呋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头孢呋辛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替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耐药菌引起的重度感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舒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产酶菌或产酶菌感染引起的重度感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羟氨苄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曲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耐药菌引起的重度感染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氧头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孟多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硫脒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水头孢唑林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替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甲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地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匹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曲松他唑巴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肟钠舒巴坦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青霉烯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罗培南（美洛培南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其他抗生素治疗无效的重度感染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糖甙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卡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布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主治医师以上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替米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功能有损害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替米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功能有损害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观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大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酰胺醇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环素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西环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氧土霉素，强力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环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诺环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环内酯类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眼膏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乙红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螺旋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、注射剂、栓剂、软膏剂、滴眼剂、滴耳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、注射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昔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粘菌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西地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古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耐药革兰氏阳性菌感染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甲万古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耐甲氧西林的金葡菌引起的重度感染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考拉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万古霉素耐药菌感染或万古霉素不能耐受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抗菌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磺胺甲噁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散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散剂、软膏剂、霜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诺酮类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软膏剂、滴眼液、滴耳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、滴耳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、注射剂、滴眼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氟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氧氟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美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、滴耳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西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、注射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诺沙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呋喃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妥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唑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咪唑类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阴道泡腾片剂、栓剂、凝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阴道泡腾片剂、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硝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分枝杆菌类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氨基水杨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丁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烟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嗪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硫异烟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烟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福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烟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嗪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福喷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麻风病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苯砜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氨苯砜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法齐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真菌药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软胶囊剂、颗粒剂、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胞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浅表感染及系统真菌感染用药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栓剂、阴道泡腾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霉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耳剂、贴剂、阴道片剂、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曲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限二线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病毒药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昔洛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、凝胶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檗碱（黄连素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巴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氮唑核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、注射剂、滴眼剂、滴鼻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司他韦（达菲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流感重症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艾滋病用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膦甲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米夫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艾滋病病毒感染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昔洛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巨细胞病毒感染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寄生虫病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吸虫病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喹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疟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氨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蒿素类药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氢青蒿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蒿甲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多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咯奈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肠虫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咪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苯达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柳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羟奈酸噻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丝虫病及抗黑热病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他脒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锑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阿米巴病药及抗滴虫病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碘喹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米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镇痛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镇痛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匹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洛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 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骨质疏松患者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瓜多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骨质疏松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米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罗昔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诺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酰氨基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咀嚼片剂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司匹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比洛芬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术后镇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来昔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解感冒症状的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录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椒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氟米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二乙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对乙酰氨基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氯唑沙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丁美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普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林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索洛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葡萄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骨关节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酚葡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氨匹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吲哚美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缓释颗粒剂、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芬那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痛风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嘌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水仙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溴马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磺舒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身麻醉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氟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氟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氟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亚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喷妥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胺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达唑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丁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泊酚（异丙酚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咪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麻醉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多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、外用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比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哌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鲁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痛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太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贴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替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限疼痛短期应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酚待因〔Ⅰ号，Ⅱ号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噻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桂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芬太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芬太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奈福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“阿立克”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通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马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口服液体剂、注射剂、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芬待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尔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醉辅助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胆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可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琥珀胆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曲库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冻干粉针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苯磺酸阿曲库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阿曲库铵不能耐受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库溴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库溴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黄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鼻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洛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替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口腔科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马西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丙诺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舌下含片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沙普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司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生素及矿物质缺乏症用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D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剂、胶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儿科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酵母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维生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配合肠外营养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溶性维生素（Ⅰ，Ⅱ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配合肠外营养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复合维生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治疗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链脂肪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8-24,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症病人伴肠功能障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4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乳氨基酸葡萄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小肠功能缺失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有重度营养风险患者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各种疾病所致的低蛋白辅助治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AA-V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度创伤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A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有重度营养风险患者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肾病用氨基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症肾病患者辅助治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复方氨基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右旋糖酐氨基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蛋白型肠内营养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散剂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症病人不能进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酮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丘脑垂体激素及其类似物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皮质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氨加压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促性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促性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鞣酸加压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体后叶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肾上腺皮质激素类药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塞米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软膏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泼尼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泼尼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可的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米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倍他米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强的松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泼尼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泼尼松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奈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西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雄激素及同化激素类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丙酸诺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睾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睾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拉睾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酸睾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坦唑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勃龙（利维爱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雌激素及孕激素类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烯雌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甲酸雌二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雌激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尔雌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酸雌二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氧孕烯炔雌醇（妈富隆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羟孕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体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地孕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酸羟孕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炔诺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丸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非司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胰岛素及其他影响血糖药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源胰岛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短效、中效、长效及预混胰岛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精胰岛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糖尿病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胰岛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本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双胍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卡波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格列波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吡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格列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其他降糖药无法达到血糖控制目标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糖尿病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喹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齐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格列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胰岛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预混制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美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格列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腺激素及抗甲状腺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甲状腺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碘溶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硫氧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巯咪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状旁腺及钙代谢调节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法骨化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性骨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化三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性骨病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钙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癌症骨转移，高钙血症，多发骨折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乙膦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癌症骨转移、严重骨质疏松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仑膦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癌症骨转移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米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钴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糖尿病严重并发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激肽原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限微循环障碍性疾病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免疫功能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公藤多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唑嘌呤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干扰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白血病、淋巴瘤、黑色素瘤、肾癌、多发性骨髓瘤、乙肝、丙肝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孢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器官移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腺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多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恶性肿瘤，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聚糖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冻干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胎盘多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菇多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介苗多糖核酸制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替麦考酚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限器官移植；注射剂限器官及干细胞移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白介素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细胞癌、黑色素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芝糖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克莫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器官移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罗莫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器官移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唑立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器官移植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肿瘤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烷化剂抗肿瘤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磷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替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莫司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消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丁酸氮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莫司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卡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环磷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级以上医院血液科、肿瘤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莫司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莫司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代谢类抗肿瘤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糖胞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尿嘧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蝶呤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基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巯嘌呤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氧氟尿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西他滨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晚期非小细胞癌、胰腺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他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培他滨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沙利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鸟嘌呤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类抗肿瘤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裂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柔比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柔比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红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来源抗肿瘤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尖杉酯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莱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蝥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蝥酸钠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新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喜树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杉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卵巢癌、非小细胞肺癌、乳腺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地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泊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瑞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非小细胞肺癌、乳腺癌、淋巴瘤、卵巢癌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素类抗肿瘤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鲁米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莫昔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曲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晚期乳腺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他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卡巴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卡巴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何杰金病、黑色素瘤、软组织肉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酰胺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急性淋巴白血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托蒽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恶性淋巴瘤、乳腺癌、急性白血病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肿瘤辅助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昂丹司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催吐放化疗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司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叶酸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拉司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催吐放化疗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卡膦酸二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癌症骨转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改构人肿瘤坏死因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变态反应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那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海拉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伐斯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司咪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有过敏性症状患者，限主治医师以上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替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苯海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雷他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庚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替利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咪唑斯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震颤麻痹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海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巴丝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烷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比多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旋多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隐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多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重症肌无力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斯的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新斯的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兰他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癫痫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妥英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戊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莫三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扑米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吡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卡西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马西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莫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角胺咖啡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三嗪萝巴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曲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副主任医师以上使用；限高纤维蛋白血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司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桂利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利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根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麦角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麦角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罂粟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叶皂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咯地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二氢麦角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舒地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西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哌齐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心脑血管或外周血管疾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达拉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血清去蛋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牛血去蛋白提取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眼用凝胶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枢兴奋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贝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胞磷胆碱（胞二磷胆碱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可刹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拉西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拉西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奥拉西坦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脑损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氯芬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硫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谷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昏迷病人抢救用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静催眠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巴比妥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氯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来普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佐匹克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色素Ｃ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果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氯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磷酸腺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主治医师以上急救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鼠神经生长因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三级医院、重症周围神经病变使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苷肌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枢及周围神经损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活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克芦丁脑蛋白水解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唾液酸四己糖神经节苷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蛋白水解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溴咖片（健脑片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精神障碍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精神病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奋乃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啶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氮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专业精神病医院（科），二线用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必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培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必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氮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立哌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奋乃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硫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专业精神病医院（科），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噻吨美利曲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利哌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专业精神病医院（科），二线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焦虑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西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普唑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西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西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拉西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司唑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维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抑郁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米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塞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唑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拉法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普替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罗西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西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舍曲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米帕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精神科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酞普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司西酞普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专业精神病医院（科），二线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躁狂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祛痰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己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溴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蛋白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甲司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半胱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咳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甘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托维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桔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磷酸可待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待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美沙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喘药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茶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新那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索茶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氯米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羟丙茶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茶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丁胺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雾剂、雾化溶液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地奈德福莫特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布他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托溴铵沙丁胺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鲁司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那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托溴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碱愈创木酚甘油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地奈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甘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酸药及抗溃疡病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氢氧化铝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氢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尼替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主治医师以上使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莫替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铝酸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消化道溃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橼酸铋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果胶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索拉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糖铝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铝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咪替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托拉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消化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酶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胰腺分泌不足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颠茄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酊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滴眼剂、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莨菪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匹维溴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肠易激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莨菪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、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替溴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氯普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烷司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潘立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沙比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扑吗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布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泻药、止泻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酞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塞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剂、灌肠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、口服散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蓖麻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栓剂、灌肠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状石蜡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液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樟脑酊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衣芽孢杆菌活菌制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菌群失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地芬诺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哌丁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歧三联活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口服散剂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菌群失调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歧杆菌活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菌群失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酪酸梭菌活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散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菌群失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脱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散剂、口服悬浮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主治医师以上使用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、胆病辅助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双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滴丸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去氧胆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草酸二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普罗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原型谷胱甘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主治医师以上使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果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浆剂、口服散剂、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醛内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醛酸内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肝细胞生长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溶胶囊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烯磷脂酰胆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甘草酸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门冬氨酸鸟氨酸 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磺酸腺苷蛋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氧核苷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氮磺吡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曲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胰腺炎、食道静脉出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硅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沙拉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肠剂、栓剂、缓释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颗粒剂限溃疡性结肠炎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草杆菌、肠球菌二联活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菌群失调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消化道不适症状的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附录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长抑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急性胰腺炎、消化道出血、胃肠手术后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心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高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花苷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乙酰毛花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毛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心律失常药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托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鲁卡因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尼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胺碘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西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罗帕酮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萘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拉帕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雷西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索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替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治心绞痛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甘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参酮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磺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硝酸异山梨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、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异山梨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尔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他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国产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苯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高血压病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利血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利血平氨苯蝶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妥拉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血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多巴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苄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乐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唑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维地洛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氯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哚普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拉普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托普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那普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那普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群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洛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西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氨氯地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贝沙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对血管紧张素转换酶抑制剂治疗不能耐受的患者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坎地沙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对血管紧张素转换酶抑制剂治疗不能耐受的患者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沙坦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血压二线用药、心力衰竭、急性心肌梗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诺地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普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吲达帕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米沙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血压二线用药、心力衰竭、急性心肌梗死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缬沙坦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血压二线用药、心力衰竭、急性心肌梗死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休克血管活性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甲肾上腺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巴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肾上腺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巴酚丁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羟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血脂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诺贝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伐他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胆固醇血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非罗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伐他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胆固醇血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伐他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胆固醇血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伐他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胆固醇血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伐他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胆固醇血症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激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Q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限急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激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地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难治性心脑血管缺血性疾病、慢性动脉闭塞症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地尔干乳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针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难治性心脑血管缺血性疾病、慢性动脉闭塞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扎贝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酸肌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魏酸哌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芎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参川芎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黄色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磷腺苷葡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丁酰环磷腺苷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替普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急性心肌梗死发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及脑梗死发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溶栓治疗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尿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苯蝶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塞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拉塞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氯噻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内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列腺疾病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酮哌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拉唑嗪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前列腺增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那雄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碳酸氢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卡尼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系统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血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甲环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甲苯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干人凝血因子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奈氢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精蛋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冻干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钠甲萘醌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磺乙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己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血友病球蛋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原复合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手术大出血及肝硬化、肝坏死导致的出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眉蛇毒血凝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吻腹蛇血凝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凝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曲亭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芷雪（立止血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巴克络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凝血药及溶栓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鲨肝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肝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肝素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达肝葵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溶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纤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醋硝香豆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容量扩充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旋糖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酰明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休克抢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乙基淀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贫血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亚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硫酸亚铁叶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旋糖酐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马酸亚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咀嚼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红细胞生成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肾性贫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亚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白细胞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檗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〔重组〕人粒细胞集落刺激因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放化疗后的骨髓抑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血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血小板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嘧达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扎格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吡格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氯吡格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重症，急性进展性脑（心）梗、急性冠脉综合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氯匹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克芦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液体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阿司匹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节水、电解质及酸碱平衡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补液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氯化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缓释控释剂型、颗粒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氯化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因胰岛素抵抗无法使用葡萄糖的抢救患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糖二磷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急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糖电解质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糖电解质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电解质补给注射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钠林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乳酸钠葡萄糖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磷酸氢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氨酸钾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低钾、低镁血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肤科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石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苯甲酰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、凝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吡酮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罗米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沙吖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苄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膏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轻松（氟西奈德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华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烯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西奈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、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匹罗星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比奈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土槿皮酊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酮康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曲安缩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、贴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氯倍他索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、乳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润烧伤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甘石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、外用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、凝胶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沙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液体外用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苄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醋酰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环素醋酸可的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山梨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霉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吗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唑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果芸香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匹鲁卡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、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的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、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替洛尔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匹福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甲松龙（氟米龙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罗碘铵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马托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质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、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拉唑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素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吡卡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布霉素地塞米松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、眼膏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苯磺酸钙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硼沙漱口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芬尼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肝油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卡巴斯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安息香酊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桉柠蒎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溶软胶囊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他啶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角新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宫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索前列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科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硫咪唑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氨酚黄那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复方水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美舒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琥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丙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伪麻美芬滴剂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止咳糖浆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消积止咳口服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妈咪爱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基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AA-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乙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颗粒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毒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巯丙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巯丙磺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巯丁二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巯丁二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铁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地酸钙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代硫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异戊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解磷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解磷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托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甲蓝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炭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口服散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复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美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7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同位素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化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、溶液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碘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/131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马尿酸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甲氧异腈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聚合白蛋白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泮替酸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双半胱乙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亚乙双半胱氨酸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依替菲宁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锝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m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植酸盐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磷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酸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亚铊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T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角菜酸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用药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影像诊断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泛影葡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型造影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影葡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型造影剂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海醇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椎管造影，非离子型造影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普罗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钡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〕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混悬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菌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菌素纯蛋白衍化物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结核菌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品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蛇毒血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抗蝮蛇毒血清、抗五步蛇毒血清、抗银环蛇毒血清、抗眼镜蛇毒血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免疫规划用疫苗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价气性坏疽抗毒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喉抗毒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狂犬病血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炭疽血清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伤风抗毒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毒抗毒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生育用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孕药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录中所有药品适用于县级及以上定点医疗机构，表中标注“★”号的药品为国家基本药物，标注“☆”号的药品为普通药物，标注“▲”号的药物为限用药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品名称为通用名称，未包括命名中的盐基、酸根部分，剂型单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剂型：“口服常释剂型”包括：普通片剂（片剂、包衣片、糖衣片、浸膏片、分散片、划痕片、薄膜衣片、肠溶片等）、硬胶囊、软胶囊（胶丸）、肠溶胶囊。“缓释控释剂型”指缓释片、缓释包衣片、控释片、控释胶囊、缓释胶囊。“注射剂”包括注射用溶液、注射液、注射用粉针（含冻干粉针）。其它剂型以本《药品目录》规定的剂型为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别复方制剂用复方成分表示，各复方成分间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/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缓解感冒症状的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剂”和“缓解消化道不适症状的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剂”见附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药品在不同分类中应分别列入的，《药品目录》只在一类中列出，未再在其他类别中重复列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品编号和剂型编排的先后次序无特别的涵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注了适应症的药品，应有相应的临床体征、实验室和辅助检查证据，以及相应的临床诊断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注为“限二线用药”的药品，应有使用《药品目录》一线药品无效或不能耐受的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目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“抗艾滋病用药”是指国家免费治疗艾滋病的药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目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“青蒿素类药物” 是指卫生部办公厅印发的《抗疟药使用原则和用药方案（修订稿）》中所列的以青蒿素类药物为基础的复方制剂、联合用药的药物和青蒿素类药物注射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目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“国家免疫规划用疫苗”是指纳入国家免疫规划的疫苗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目录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“避孕药”是指纳入中华人民共和国人口与计划生育委员会印发的《计划生育避孕药具政府采购目录》中的避孕药。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ind w:left="525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录：</w:t>
      </w:r>
    </w:p>
    <w:p>
      <w:pPr>
        <w:pStyle w:val="Style15"/>
        <w:jc w:val="center"/>
        <w:rPr/>
      </w:pPr>
      <w:r>
        <w:rPr/>
        <w:t>（一）缓解感冒症状的复方</w:t>
      </w:r>
      <w:r>
        <w:rPr/>
        <w:t>OTC</w:t>
      </w:r>
      <w:r>
        <w:rPr/>
        <w:t>制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10"/>
        <w:gridCol w:w="808"/>
        <w:gridCol w:w="3445"/>
      </w:tblGrid>
      <w:tr>
        <w:trPr>
          <w:tblHeader w:val="true"/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名称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咖黄烷胺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咖俞敏溶液</w:t>
            </w:r>
          </w:p>
        </w:tc>
      </w:tr>
      <w:tr>
        <w:trPr>
          <w:trHeight w:val="4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美伪滴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贝敏伪麻片</w:t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美伪麻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布洛伪麻片、胶囊、颗粒剂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美伪麻片与苯酚伪麻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咖麻敏胶囊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那敏三味浸膏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咖片</w:t>
            </w:r>
          </w:p>
        </w:tc>
      </w:tr>
      <w:tr>
        <w:trPr>
          <w:trHeight w:val="4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烷胺咖敏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麻美敏胶囊、片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烷胺那敏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麻美软胶囊</w:t>
            </w:r>
          </w:p>
        </w:tc>
      </w:tr>
      <w:tr>
        <w:trPr>
          <w:trHeight w:val="3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伪麻胶囊、片、颗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美俞伪麻口服液</w:t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伪麻美那敏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酚明伪麻片</w:t>
            </w:r>
          </w:p>
        </w:tc>
      </w:tr>
      <w:tr>
        <w:trPr>
          <w:trHeight w:val="4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伪麻那敏胶囊、片、溶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氨酚美沙糖浆</w:t>
            </w:r>
          </w:p>
        </w:tc>
      </w:tr>
      <w:tr>
        <w:trPr>
          <w:trHeight w:val="4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酚伪麻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氨酚那敏颗粒</w:t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金黄敏颗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氨酚葡锌片</w:t>
            </w:r>
          </w:p>
        </w:tc>
      </w:tr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咖黄敏胶囊、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氨酚烷胺胶囊、颗粒、片</w:t>
            </w:r>
          </w:p>
        </w:tc>
      </w:tr>
      <w:tr>
        <w:trPr>
          <w:trHeight w:val="4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氨咖麻敏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北豆根氨酚那敏片</w:t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贝母氯化铵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氢溴酸右美沙芬胶囊、糖浆</w:t>
            </w:r>
          </w:p>
        </w:tc>
      </w:tr>
      <w:tr>
        <w:trPr>
          <w:trHeight w:val="3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双扑口服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忍冬藤阿司匹林片</w:t>
            </w:r>
          </w:p>
        </w:tc>
      </w:tr>
      <w:tr>
        <w:trPr>
          <w:trHeight w:val="4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双扑伪麻胶囊、颗粒、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锌布颗粒剂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伪麻那敏胶囊、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盐酸伪麻黄碱缓释胶囊</w:t>
            </w:r>
          </w:p>
        </w:tc>
      </w:tr>
      <w:tr>
        <w:trPr>
          <w:trHeight w:val="3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锌布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银翘氨敏胶囊</w:t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右美沙芬俞创甘油醚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愈创木酚磺酸钾口服溶液</w:t>
            </w:r>
          </w:p>
        </w:tc>
      </w:tr>
      <w:tr>
        <w:trPr>
          <w:trHeight w:val="4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布洛伪麻缓释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愈酚喷托那敏糖浆</w:t>
            </w:r>
          </w:p>
        </w:tc>
      </w:tr>
      <w:tr>
        <w:trPr>
          <w:trHeight w:val="4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酚咖伪麻胶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咖酚伪麻片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甘草氯化铵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科达琳</w:t>
            </w:r>
          </w:p>
        </w:tc>
      </w:tr>
      <w:tr>
        <w:trPr>
          <w:trHeight w:val="4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甘草麻黄碱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柳酚咖敏片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甘草浙贝氯化铵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尔伪麻溶液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桔梗麻黄碱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酚伪麻片</w:t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桔梗远志麻黄碱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敏伪麻口服液</w:t>
            </w:r>
          </w:p>
        </w:tc>
      </w:tr>
      <w:tr>
        <w:trPr>
          <w:trHeight w:val="45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氯丙那林鱼腥草素钠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扑伪麻口服液、片</w:t>
            </w:r>
          </w:p>
        </w:tc>
      </w:tr>
      <w:tr>
        <w:trPr>
          <w:trHeight w:val="4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麻黄碱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息伪麻片</w:t>
            </w:r>
          </w:p>
        </w:tc>
      </w:tr>
      <w:tr>
        <w:trPr>
          <w:trHeight w:val="4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枇把氯化铵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美俞伪麻胶囊、口服液</w:t>
            </w:r>
          </w:p>
        </w:tc>
      </w:tr>
      <w:tr>
        <w:trPr>
          <w:trHeight w:val="4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喷托维林氯化铵片、糖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愈酚伪麻颗粒、片</w:t>
            </w:r>
          </w:p>
        </w:tc>
      </w:tr>
      <w:tr>
        <w:trPr>
          <w:trHeight w:val="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扑尔伪麻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愈美胶囊、颗粒、片</w:t>
            </w:r>
          </w:p>
        </w:tc>
      </w:tr>
      <w:tr>
        <w:trPr>
          <w:trHeight w:val="46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双分伪麻胶囊、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愈创维林那敏片</w:t>
            </w:r>
          </w:p>
        </w:tc>
      </w:tr>
      <w:tr>
        <w:trPr>
          <w:trHeight w:val="2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愈酚维林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愈酚喷托异丙嗪颗粒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jc w:val="center"/>
        <w:rPr/>
      </w:pPr>
      <w:r>
        <w:rPr/>
        <w:t>（二）缓解消化道不适症状的复方</w:t>
      </w:r>
      <w:r>
        <w:rPr/>
        <w:t>OTC</w:t>
      </w:r>
      <w:r>
        <w:rPr/>
        <w:t>制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420"/>
      </w:tblGrid>
      <w:tr>
        <w:trPr>
          <w:tblHeader w:val="true"/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药品名称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铋镁豆蔻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龙胆碳酸氢钠片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铋镁碳酸氢钠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芦荟维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前番泻复合颗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铝酸铋胶囊、片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谷丙胺西咪替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木香铝镁片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颠茄铋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木香小檗碱片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颠茄氢氧化铝片、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尿囊素片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淀粉酶口服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嗜酸乳杆菌片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甘铋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碳酸钙咀嚼片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碱式硝酸铋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鼠李铋镁片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雷尼替丁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碳酸钙甘氨酸胶囊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维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颠茄铋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海藻酸铝镁颗粒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维生素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硫糖铝小檗碱片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胃蛋白酶颗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龙胆碳酸氢钠片（健胃片）、散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消化酶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铝镁颠茄片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溴丙胺太林铝镁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铝镁混合液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延胡索氢氧化铝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铝镁加混悬液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方胰酶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鞣酸蛋白酵母液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合乳酸菌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神黄钠铝胶囊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盖胃平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维</w:t>
            </w:r>
            <w:r>
              <w:rPr>
                <w:rFonts w:cs="宋体;SimSun"/>
              </w:rPr>
              <w:t>U</w:t>
            </w:r>
            <w:r>
              <w:rPr>
                <w:rFonts w:cs="宋体;SimSun"/>
              </w:rPr>
              <w:t>颠茄铝胶囊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甘美颠茄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left="5250" w:hanging="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60"/>
        <w:gridCol w:w="715"/>
        <w:gridCol w:w="720"/>
        <w:gridCol w:w="720"/>
        <w:gridCol w:w="1606"/>
      </w:tblGrid>
      <w:tr>
        <w:trPr>
          <w:trHeight w:val="405" w:hRule="atLeast"/>
        </w:trPr>
        <w:tc>
          <w:tcPr>
            <w:tcW w:w="81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、中成药部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药品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药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普通药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用药物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</w:tr>
      <w:tr>
        <w:trPr>
          <w:trHeight w:val="300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１．１  辛温解表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柴胡饮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味羌活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清热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季感冒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枝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１．２  辛凉解表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翘解毒丸（颗粒、片、胶囊、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翘片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清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（口服液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甘冲剂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霜退热灵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灵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菊感冒合剂（ 颗粒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黄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感灵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消炎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１．３  表里双解、扶正解表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风通圣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屏风颗粒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泻下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仁润肠丸（软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便灵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仁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通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清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舒通（栓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仁滋脾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１  清热泻火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上清丸（颗粒、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解毒丸（胶囊、软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石清热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清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上清丸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２  清热解毒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颗粒（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内脂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王消炎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毒颗粒（胶囊、片、口服液、注射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解毒片（胶囊、口服液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退热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花清瘟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咽解毒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黄口服液（颗粒、片、冲剂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芩兰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３  清热祛暑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济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露消毒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水（口服液、丸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定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滴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４  清脏腑热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４．１  清热宣肺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黄连合剂（颗粒、胶囊、片、口服液、注射液、冻干粉针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枯草膏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热清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炎平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１．３．４．２  清肝解毒剂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肝灵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肝片（胶囊、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肝宁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肝隆颗粒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清热解毒冲剂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络欣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４．３  清利肝胆湿热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胆泻肝丸（颗粒、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茵栀黄颗粒（口服液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黄注射液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宁冲剂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胆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养阴活血颗粒（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碱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肝宁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３．４．４  清利肠胃湿热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黄连素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蓼肠胃康颗粒（胶囊、片、合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连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根芩连丸（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里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４．１  温中散寒、除湿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子理中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养胃丸（颗粒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附理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附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胃舒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建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理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景胃灵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建中冲剂（胶囊、合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寒胃痛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４．２  回阳救逆、益气复脉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附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麦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急症、重症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气复脉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气复脉注射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脉饮（颗粒、胶囊、注射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限急症、重症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心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炙甘草合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痰、止咳、平喘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５．１  温化寒痰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止咳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宣理肺丸（颗粒、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红痰咳液（颗粒、煎膏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叶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止咳糖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青龙合剂（颗粒、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杏苏止咳糖浆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宁糖浆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阳梨止咳糖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５．２  清热化痰、理肺止咳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支糖浆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枇杷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枇杷止咳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橘红丸（颗粒、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方）鲜竹沥（汤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咳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蛇胆川贝散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葶贝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咳喘糖浆（颗粒、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胆陈皮散（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力咳合剂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胆川贝散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蛇胆川贝枇杷膏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咳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肺热咳喘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珍贝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儿宁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５．３  润肺化痰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清热止咳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肺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炼川贝枇杷膏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肺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阴清肺丸（膏、口服液、糖浆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５．４  平喘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龙咳喘宁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喘膏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川贝精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蛤蚧定喘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肾定喘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子降气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窍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６．１  清热开窍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开灵颗粒（胶囊、片、口服液、滴丸、注射液、粉针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宫牛黄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心通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雪（颗粒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脑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清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醒脑静注射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神志障碍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６．２  芳香、化痰开窍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礞石滚痰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合香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麝香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７  固涩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泉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肠止泻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８  扶正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８．１  补气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中益气丸（颗粒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苓白术散（丸、颗粒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六君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脾益肠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颗粒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泰合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五加片（颗粒、胶囊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脾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君子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健脾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君子丸（合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复春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平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胃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胃舒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参肠安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８．２  养血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归注射液（冲剂、膏、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脾丸（合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珍颗粒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归补血膏（口服液、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胶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贫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造生血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血饮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８．３  滋阴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８．３．１  滋补肾阴、肝肾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味地黄丸（颗粒、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杞菊地黄丸（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固齿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味地黄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柏地黄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肝养阴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．８．３．２  滋补心肺、益气养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渴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固金口服液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滋心阴口服液（颗粒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宝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令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杞黄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渴康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芪降糖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力达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二线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脉康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麦消渴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汗停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渴清颗粒（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阳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匮肾气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神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附地黄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杜仲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益脑丸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归脾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神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子养心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王补心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神补脑液（丸、颗粒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仁安神胶囊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芝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力苏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血安神片（丸、颗粒、糖浆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砂安神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梦胶囊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震宁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脑静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血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角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血流颗粒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花紫珠颗粒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灰散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地宁血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益气活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皂苷注射制剂（口服制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注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保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救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心气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海丹颗粒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叶（注射液、片、胶囊、软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心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心氏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通口服液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参益气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松养心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衰宁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株红景天胶囊（注射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龙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一味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血、温阳、滋阴、补肾活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参合剂（丸、颗粒、胶囊、片、口服液、注射液、冻干粉针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红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心脑血管病发作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丹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府逐瘀丸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丹参片（颗粒、胶囊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达莫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血宁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酮酯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川芎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芎葡萄糖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芪苈强心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心痛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心丹参片（颗粒、胶囊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脉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脑心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络宁注射液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宝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脑舒通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血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瘀宽胸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心苏合丸（胶囊、软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碟子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通脉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元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脉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盏心脉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注射液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必净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风宁心片（颗粒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1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瘀通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盏花素（片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康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心络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栓心脉宁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盏细辛注射制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注释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安胶囊（颗粒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冠心病、心绞痛、脑梗塞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逐淤通脉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栓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脑路通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栓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芪溶栓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薯蓣皂苷口服制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注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脑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灯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心胶囊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心酮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心宁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气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疏肝解郁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栀逍遥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逍遥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肝丸（颗粒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香顺气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逆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鞠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疏肝和胃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苏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枫蓼肠胃康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滞胃痛颗粒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胡止痛片（颗粒、胶囊、口服液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胃泰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肝健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花胃康胶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砂枳术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枳术宽中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枳术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胃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猴头健胃灵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田七胃痛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罗丹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导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和丸（颗粒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香化滞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消食片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胸顺气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香顺气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磨汤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鞠保和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枳实导滞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楂调中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4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疏散外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痛宁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天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芎茶调丸（散、颗粒、片、口服液、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4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肝熄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降压丸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龄血脉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立清胶囊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菊降压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肝降压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飞蓟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钩藤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血清脑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麻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素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4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祛风通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风活络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佗再造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再造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和追风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活络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络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活络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造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风回春丸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5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散寒除湿通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追风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湿止痛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液（擦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透骨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湿痹颗粒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止痛膏（贴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痛宁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5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除湿通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公藤片（贴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妙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热痹颗粒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妙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膜炎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清风痛宁（胶囊、片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5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祛风化瘀除湿通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炎四味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尪痹颗粒（片、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骨关节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活寄生合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天麻杜仲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腰健肾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师麻片（贴、注射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合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仙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5.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肿利水、清热利湿通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炎消肿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苓散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康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乐安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金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石淋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癃闭舒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塞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通淋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淋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舒通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舒乐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菊花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毒清颗粒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脂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脂灵颗粒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总苷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必妥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胆子油口服液（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脉（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消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蟾素注射液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莱特注射液（软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肝癌、肺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迪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肝癌、肺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苦参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晚期肿瘤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艾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红豆杉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斑蝥胶囊（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囊剂限消化系统肿瘤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替可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消化系统肿瘤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6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放化疗辅助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芪片（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味组方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藻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免疫功能障碍及恶性肿瘤放化疗血象指标低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血生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贞芪扶正颗粒（胶囊、注射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免疫功能障碍及恶性肿瘤放化疗血象指标低下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苓多糖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恶性肿瘤免疫功能低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天仙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正消积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中晚期肿瘤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利肝胆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石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炎利胆片（颗粒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宁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石通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舒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排石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石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珀消石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石利通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解毒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疮油（搽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润烧伤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黄烧伤搽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蛇药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德胜蛇药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万红软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翘败毒丸（膏、片、贴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类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黄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榆槐角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醒消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生肌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肌玉红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新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草油（搽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利湿、通淋消石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应龙麝香痔疮膏（栓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意金黄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痔灵注射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泰软膏（栓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痔疮片（栓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金锭软膏（散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经理气活血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消瘰疬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橘核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金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血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血止血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经活血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十味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血益母颗粒（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芍调经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调经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痛经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宫止血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葆宫止血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舒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癖消片（颗粒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逍遥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化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枝茯苓胶囊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坤宁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丸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母草膏（颗粒、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痛经宝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剂、外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千金片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可靖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血宁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带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妇康栓（泡沫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妇消炎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妇炎清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乐颗粒（冲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炎平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经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藤糖浆（胶囊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鸡颗粒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妇炎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乳散结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糜灵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附暖宫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珍益母丸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复康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年安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年灵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金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鸡白凤丸（胶囊、片、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目上清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胆眼药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宝眼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归龙荟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应龙八宝眼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目地黄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斛夜光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明目滴眼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斛明目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耳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聋左慈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炎康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胆丸（片、滴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窦炎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炎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芩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渊舒胶囊（口服液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菊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柏鼻炎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咽喉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点舌片（胶囊、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氏响声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神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硼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西瓜霜（喷雾剂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咽滴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音片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咽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黄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痛一粒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喉症症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服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伤药颗粒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（散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七厘散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生第一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骨续筋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愈伤灵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厘散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骨七厘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科接骨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红药（胶囊、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红药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松宝颗粒（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膏（软膏、酊、气雾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红药气雾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科灵喷雾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山金罗汉止痛涂膜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肿止痛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血通络剂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.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服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复康（颗粒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筋活血丸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刺宁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舒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痛血康胶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2.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狗皮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万花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跌打风湿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通贴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友灵搽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质宁搽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止痛散（胶囊、贴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红花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骨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肾壮骨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刺片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疏康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灵骨葆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仙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骨质增生胶囊（丸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肤科用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复方）青黛散（丸、胶囊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斑秃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疹散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土槿皮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蛇止痒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毒清胶囊（片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风止痒颗粒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银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癣湿药水（鹅掌风药水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屑灵（搽剂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莲口服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录中所有药品适用于县级及以上定点医疗机构，表中标注“★”号的药品为国家基本药物，标注“☆”号的药品为普通药物，标注“▲”号的药物为限用药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品名称为药品通用名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成药的剂型不单列，以“药品名称”栏中标注的为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同一药品在不同分类中应分别列入的，《药品目录》只在一类中列出，未再在其他类别中重复列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药品编号和剂型编排的先后次序无特别的涵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注了适应症的药品，应有相应的临床体征、实验室和辅助检查证据，以及相应的临床诊断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标注为“限二线用药”的药品，应有使用《药品目录》一线药品无效或不能耐受的依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的“三七皂苷注射制剂”包括：血塞通注射液、血栓通注射液、注射用血塞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冻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注射用血栓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冻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“口服制剂”包括：血塞通胶囊、血塞通软胶囊、血塞通片、血栓通胶囊、三七通舒胶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的“灯盏细辛注射制剂”包括：灯盏细辛注射液、灯盏花素注射液、注射用灯盏花素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“薯蓣皂苷口服制剂”包括：地奥心血康胶囊、薯蓣皂苷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0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药饮片部分</w:t>
      </w:r>
    </w:p>
    <w:p>
      <w:pPr>
        <w:pStyle w:val="Normal"/>
        <w:ind w:firstLine="482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单味或复方均不支付费用的中药饮片及药材</w:t>
      </w:r>
    </w:p>
    <w:p>
      <w:pPr>
        <w:pStyle w:val="Normal"/>
        <w:tabs>
          <w:tab w:val="clear" w:pos="420"/>
          <w:tab w:val="left" w:pos="100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糖参、朝鲜红参、玳瑁、冬虫夏草、蜂蜜、蛤蚧、狗宝、海龙、海马、红参、猴枣、琥珀、灵芝、羚羊角尖粉、鹿茸、马宝、玛瑙、牛黄、珊瑚、麝香、西红花、西洋参、血竭、燕窝、野山参、移山参、珍珠（粉）、紫河车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动物脏器（鸡内金除外）和胎、鞭、尾、筋、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单味使用不予支付费用的中药饮片及药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胶、阿胶珠、八角茴香、白果、白芷、百合、鳖甲、鳖甲胶、薄荷、莱菔子、陈皮、赤小豆、川贝母、代代花、淡豆豉、淡竹叶、当归、党参、刀豆、丁香、榧子、佛手、茯苓、蝮蛇、甘草、高良姜、葛根、枸杞子、龟甲、龟甲胶、广藿香、何首乌、荷叶、黑芝麻、红花、胡椒、黄芥子、黄芪、火麻仁、核桃仁、姜（生姜、干姜）、金钱白花蛇、金银花、桔子、菊花、菊苣、决明子、昆布、莲子、灵芝、芦荟、鹿角胶、绿豆、罗汉果、龙眼肉、马齿苋、麦牙、牡蛎、木瓜、南瓜子、胖大海、蒲公英、蕲蛇、芡实、青果、全蝎、肉苁蓉、肉豆蔻、肉桂、山楂、桑椹、桑叶、沙棘、砂仁、山药、生晒参、石斛、酸枣仁、天麻、甜杏仁、乌梅、乌梢蛇、鲜白茅根、鲜芦根、香薷、香橼、小茴香、薤白、饴糖、益智、薏苡、罂粟壳、余甘子、鱼腥草、玉竹、郁李仁、枣（大枣、酸枣、黑枣）、栀子、紫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本目录所列药品包括生药及炮制后的药材及饮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03:00Z</dcterms:created>
  <dc:creator>lx</dc:creator>
  <dc:description/>
  <cp:keywords/>
  <dc:language>en-US</dc:language>
  <cp:lastModifiedBy>wp</cp:lastModifiedBy>
  <dcterms:modified xsi:type="dcterms:W3CDTF">2011-02-28T01:31:00Z</dcterms:modified>
  <cp:revision>5</cp:revision>
  <dc:subject/>
  <dc:title/>
</cp:coreProperties>
</file>